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772400" cy="11430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143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2pt;margin-top:-72pt;width:611.95pt;height:89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685</wp:posOffset>
            </wp:positionH>
            <wp:positionV relativeFrom="paragraph">
              <wp:posOffset>1143000</wp:posOffset>
            </wp:positionV>
            <wp:extent cx="2800985" cy="24295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143000</wp:posOffset>
            </wp:positionV>
            <wp:extent cx="2800985" cy="2429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685</wp:posOffset>
            </wp:positionH>
            <wp:positionV relativeFrom="paragraph">
              <wp:posOffset>6600190</wp:posOffset>
            </wp:positionV>
            <wp:extent cx="2800985" cy="2429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6600190</wp:posOffset>
            </wp:positionV>
            <wp:extent cx="2800985" cy="24295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3545205" cy="11430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FFFFFF"/>
                                <w:sz w:val="60"/>
                                <w:szCs w:val="60"/>
                              </w:rPr>
                              <w:t>METALLICA-C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FFFFFF"/>
                                <w:sz w:val="40"/>
                                <w:szCs w:val="40"/>
                              </w:rPr>
                              <w:t>L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FFFFFF"/>
                                <w:sz w:val="40"/>
                                <w:szCs w:val="40"/>
                              </w:rPr>
                              <w:t>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90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FFFFFF"/>
                          <w:sz w:val="60"/>
                          <w:szCs w:val="60"/>
                        </w:rPr>
                        <w:t>METALLICA-C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FFFFFF"/>
                          <w:sz w:val="40"/>
                          <w:szCs w:val="40"/>
                        </w:rPr>
                        <w:t>L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FFFFFF"/>
                          <w:sz w:val="40"/>
                          <w:szCs w:val="40"/>
                        </w:rPr>
                        <w:t>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3657600</wp:posOffset>
                </wp:positionV>
                <wp:extent cx="3543300" cy="1257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ww.jumpinthefir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  <w:t>Tipp: Wann, Wo (Platz), Ort, Z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28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ww.jumpinthefir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0"/>
                          <w:szCs w:val="20"/>
                        </w:rPr>
                        <w:t>Tipp: Wann, Wo (Platz), Ort, 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545205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FFFFFF"/>
                                <w:sz w:val="60"/>
                                <w:szCs w:val="60"/>
                              </w:rPr>
                              <w:t>METALLICA-C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FFFFFF"/>
                                <w:sz w:val="40"/>
                                <w:szCs w:val="40"/>
                              </w:rPr>
                              <w:t>L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FFFFFF"/>
                                <w:sz w:val="40"/>
                                <w:szCs w:val="40"/>
                              </w:rPr>
                              <w:t>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90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FFFFFF"/>
                          <w:sz w:val="60"/>
                          <w:szCs w:val="60"/>
                        </w:rPr>
                        <w:t>METALLICA-C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FFFFFF"/>
                          <w:sz w:val="40"/>
                          <w:szCs w:val="40"/>
                        </w:rPr>
                        <w:t>L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FFFFFF"/>
                          <w:sz w:val="40"/>
                          <w:szCs w:val="40"/>
                        </w:rPr>
                        <w:t>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5486400</wp:posOffset>
                </wp:positionV>
                <wp:extent cx="3545205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FFFFFF"/>
                                <w:sz w:val="60"/>
                                <w:szCs w:val="60"/>
                              </w:rPr>
                              <w:t>METALLICA-C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FFFFFF"/>
                                <w:sz w:val="40"/>
                                <w:szCs w:val="40"/>
                              </w:rPr>
                              <w:t>L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FFFFFF"/>
                                <w:sz w:val="40"/>
                                <w:szCs w:val="40"/>
                              </w:rPr>
                              <w:t>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90pt;mso-wrap-distance-left:9.05pt;mso-wrap-distance-right:9.05pt;mso-wrap-distance-top:0pt;mso-wrap-distance-bottom:0pt;margin-top:43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FFFFFF"/>
                          <w:sz w:val="60"/>
                          <w:szCs w:val="60"/>
                        </w:rPr>
                        <w:t>METALLICA-C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FFFFFF"/>
                          <w:sz w:val="40"/>
                          <w:szCs w:val="40"/>
                        </w:rPr>
                        <w:t>L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FFFFFF"/>
                          <w:sz w:val="40"/>
                          <w:szCs w:val="40"/>
                        </w:rPr>
                        <w:t>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486400</wp:posOffset>
                </wp:positionV>
                <wp:extent cx="3545205" cy="1143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FFFFFF"/>
                                <w:sz w:val="60"/>
                                <w:szCs w:val="60"/>
                              </w:rPr>
                              <w:t>METALLICA-C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FFFFFF"/>
                                <w:sz w:val="40"/>
                                <w:szCs w:val="40"/>
                              </w:rPr>
                              <w:t>L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FFFFFF"/>
                                <w:sz w:val="40"/>
                                <w:szCs w:val="40"/>
                              </w:rPr>
                              <w:t>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90pt;mso-wrap-distance-left:9.05pt;mso-wrap-distance-right:9.05pt;mso-wrap-distance-top:0pt;mso-wrap-distance-bottom:0pt;margin-top:43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FFFFFF"/>
                          <w:sz w:val="60"/>
                          <w:szCs w:val="60"/>
                        </w:rPr>
                        <w:t>METALLICA-C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FFFFFF"/>
                          <w:sz w:val="40"/>
                          <w:szCs w:val="40"/>
                        </w:rPr>
                        <w:t>L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FFFFFF"/>
                          <w:sz w:val="40"/>
                          <w:szCs w:val="40"/>
                        </w:rPr>
                        <w:t>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3543300" cy="1257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ww.jumpinthefir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  <w:t>Tipp: Wann, Wo (Platz), Ort, Z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28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ww.jumpinthefir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0"/>
                          <w:szCs w:val="20"/>
                        </w:rPr>
                        <w:t>Tipp: Wann, Wo (Platz), Ort, 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9029700</wp:posOffset>
                </wp:positionV>
                <wp:extent cx="3543300" cy="1257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ww.jumpinthefir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  <w:t>Tipp: Wann, Wo (Platz), Ort, Z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71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ww.jumpinthefir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0"/>
                          <w:szCs w:val="20"/>
                        </w:rPr>
                        <w:t>Tipp: Wann, Wo (Platz), Ort, 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029700</wp:posOffset>
                </wp:positionV>
                <wp:extent cx="3543300" cy="1257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ww.jumpinthefir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  <w:t>Tipp: Wann, Wo (Platz), Ort, Z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71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ww.jumpinthefir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0"/>
                          <w:szCs w:val="20"/>
                        </w:rPr>
                        <w:t>Tipp: Wann, Wo (Platz), Ort, 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3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46:00Z</dcterms:created>
  <dc:creator>andreas.horn</dc:creator>
  <dc:description/>
  <cp:keywords/>
  <dc:language>en-US</dc:language>
  <cp:lastModifiedBy>andreas.horn</cp:lastModifiedBy>
  <cp:lastPrinted>2008-05-07T13:15:00Z</cp:lastPrinted>
  <dcterms:modified xsi:type="dcterms:W3CDTF">2008-05-07T11:16:00Z</dcterms:modified>
  <cp:revision>5</cp:revision>
  <dc:subject/>
  <dc:title/>
</cp:coreProperties>
</file>