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72pt;width:611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828800</wp:posOffset>
            </wp:positionV>
            <wp:extent cx="5605145" cy="486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72085</wp:posOffset>
                </wp:positionV>
                <wp:extent cx="44583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jump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999999"/>
                                <w:lang w:val="de-DE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.n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2.5pt;margin-top:13.55pt;width:35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www.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jump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in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he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999999"/>
                          <w:lang w:val="de-DE" w:bidi="ar-SA"/>
                        </w:rPr>
                        <w:t>fire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.n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723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150"/>
                                <w:szCs w:val="150"/>
                              </w:rPr>
                              <w:t>METALLICA-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90"/>
                                <w:szCs w:val="90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color w:val="FFFF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color w:val="FFFFFF"/>
                                <w:sz w:val="90"/>
                                <w:szCs w:val="90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150"/>
                          <w:szCs w:val="15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150"/>
                          <w:szCs w:val="150"/>
                        </w:rPr>
                        <w:t>METALLICA-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90"/>
                          <w:szCs w:val="9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90"/>
                          <w:szCs w:val="90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color w:val="FFFFFF"/>
                          <w:sz w:val="90"/>
                          <w:szCs w:val="90"/>
                        </w:rPr>
                      </w:pPr>
                      <w:r>
                        <w:rPr>
                          <w:rFonts w:cs="Chiller" w:ascii="Chiller" w:hAnsi="Chiller"/>
                          <w:b/>
                          <w:color w:val="FFFFFF"/>
                          <w:sz w:val="90"/>
                          <w:szCs w:val="90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69723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8"/>
                                <w:szCs w:val="28"/>
                              </w:rPr>
                              <w:t>Tipp: Wann, Wo (Platz), Ort, Z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7pt;mso-wrap-distance-left:9.05pt;mso-wrap-distance-right:9.05pt;mso-wrap-distance-top:0pt;mso-wrap-distance-bottom:0pt;margin-top:54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8"/>
                          <w:szCs w:val="28"/>
                        </w:rPr>
                        <w:t>Tipp: Wann, Wo (Platz), Ort, 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9:00Z</dcterms:created>
  <dc:creator>andreas.horn</dc:creator>
  <dc:description/>
  <cp:keywords/>
  <dc:language>en-US</dc:language>
  <cp:lastModifiedBy>andreas.horn</cp:lastModifiedBy>
  <dcterms:modified xsi:type="dcterms:W3CDTF">2008-05-07T11:11:00Z</dcterms:modified>
  <cp:revision>7</cp:revision>
  <dc:subject/>
  <dc:title/>
</cp:coreProperties>
</file>